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5664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pett.le</w:t>
      </w:r>
    </w:p>
    <w:p>
      <w:pPr>
        <w:pStyle w:val="Normal"/>
        <w:ind w:left="4956" w:right="0" w:firstLine="708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IENDA</w:t>
      </w:r>
    </w:p>
    <w:p>
      <w:pPr>
        <w:pStyle w:val="Normal"/>
        <w:ind w:left="4956" w:right="0" w:firstLine="708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dirizzo azienda, 00</w:t>
      </w:r>
    </w:p>
    <w:p>
      <w:pPr>
        <w:pStyle w:val="Normal"/>
        <w:ind w:left="4956" w:right="0" w:firstLine="708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0000 CITTA’ AZIENDA (XX)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ggetto: esercizio dei diritti in materia di protezione dei dati personali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_____________________________, nato/a a___________________ il ________, C.F. ___________________________ , come da fotocopia di documento di identità in corso di validità allegato, presa visione dell’informativa sul trattamento dei miei dati personali così come resa, esercito con la presente richiesta i diritti di cui agli artt.. 12 e ss. del Regolamento UE n. 679/2016 (“</w:t>
      </w:r>
      <w:r>
        <w:rPr>
          <w:rFonts w:cs="Montserrat" w:ascii="Montserrat" w:hAnsi="Montserrat"/>
          <w:b/>
          <w:sz w:val="20"/>
          <w:szCs w:val="20"/>
        </w:rPr>
        <w:t>GDPR</w:t>
      </w:r>
      <w:r>
        <w:rPr>
          <w:rFonts w:cs="Montserrat" w:ascii="Montserrat" w:hAnsi="Montserrat"/>
          <w:sz w:val="20"/>
          <w:szCs w:val="20"/>
        </w:rPr>
        <w:t>”) e della normativa nazionale di adeguamento (congiuntamente al GDPR “</w:t>
      </w:r>
      <w:r>
        <w:rPr>
          <w:rFonts w:cs="Montserrat" w:ascii="Montserrat" w:hAnsi="Montserrat"/>
          <w:b/>
          <w:sz w:val="20"/>
          <w:szCs w:val="20"/>
        </w:rPr>
        <w:t>Normativa Applicabile</w:t>
      </w:r>
      <w:r>
        <w:rPr>
          <w:rFonts w:cs="Montserrat" w:ascii="Montserrat" w:hAnsi="Montserrat"/>
          <w:sz w:val="20"/>
          <w:szCs w:val="20"/>
        </w:rPr>
        <w:t>”)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ACCESSO AI DATI PERSONALI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intendo accedere ai dati che mi riguardano e precisamente:</w:t>
      </w:r>
    </w:p>
    <w:p>
      <w:pPr>
        <w:pStyle w:val="ListParagraph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hiedo di confermarmi che sia in corso un trattamento di tali informazioni. In caso positivo, chiedo di conoscere: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’origine dei dati (ovvero il soggetto o la specifica fonte da cui essi sono stati acquisiti)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e finalità del trattamento dei dati che mi riguardano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e modalità del medesimo trattamento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a logica applicata al trattamento effettuato con strumenti elettronici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li estremi identificativi del titolare del trattamento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li estremi identificativi del/i responsabile/i del trattamento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 soggetti o le categorie di soggetti ai quali i dati personali possono essere comunicati.</w:t>
      </w:r>
    </w:p>
    <w:p>
      <w:pPr>
        <w:pStyle w:val="ListParagraph"/>
        <w:numPr>
          <w:ilvl w:val="0"/>
          <w:numId w:val="2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hiedo di comunicarmi i medesimi dati in forma intellegibile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a presente richiesta riguarda (indicare i dati personali, le categorie di dati o il trattamento cui si fa riferimento) 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RETTIFICA ED INTEGRAZIONE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o sottoscritto/a intendo richiedere la </w:t>
      </w:r>
      <w:r>
        <w:rPr>
          <w:rFonts w:cs="Montserrat" w:ascii="Montserrat" w:hAnsi="Montserrat"/>
          <w:b/>
          <w:sz w:val="20"/>
          <w:szCs w:val="20"/>
        </w:rPr>
        <w:t>rettifica</w:t>
      </w:r>
      <w:r>
        <w:rPr>
          <w:rFonts w:cs="Montserrat" w:ascii="Montserrat" w:hAnsi="Montserrat"/>
          <w:sz w:val="20"/>
          <w:szCs w:val="20"/>
        </w:rPr>
        <w:t xml:space="preserve"> dei dati che mi riguardano. In particolare, la presente richiesta riguarda (indicare i dati personali, le categorie di dati o il trattamento cui si fa riferimento) 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o sottoscritto/a intendo richiedere </w:t>
      </w:r>
      <w:r>
        <w:rPr>
          <w:rFonts w:cs="Montserrat" w:ascii="Montserrat" w:hAnsi="Montserrat"/>
          <w:b/>
          <w:sz w:val="20"/>
          <w:szCs w:val="20"/>
        </w:rPr>
        <w:t>l’integrazione</w:t>
      </w:r>
      <w:r>
        <w:rPr>
          <w:rFonts w:cs="Montserrat" w:ascii="Montserrat" w:hAnsi="Montserrat"/>
          <w:sz w:val="20"/>
          <w:szCs w:val="20"/>
        </w:rPr>
        <w:t xml:space="preserve"> dei dati che mi riguardano in quanto </w:t>
      </w:r>
      <w:r>
        <w:rPr>
          <w:rFonts w:cs="Montserrat" w:ascii="Montserrat" w:hAnsi="Montserrat"/>
          <w:b/>
          <w:sz w:val="20"/>
          <w:szCs w:val="20"/>
        </w:rPr>
        <w:t>incompleti</w:t>
      </w:r>
      <w:r>
        <w:rPr>
          <w:rFonts w:cs="Montserrat" w:ascii="Montserrat" w:hAnsi="Montserrat"/>
          <w:sz w:val="20"/>
          <w:szCs w:val="20"/>
        </w:rPr>
        <w:t>. In particolare, la presente richiesta riguarda (indicare i dati personali, le categorie di dati o il trattamento cui si fa riferimento) ______________________________________ 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CANCELLAZIONE (“OBLIO”)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intendo richiedere la cancellazione delle informazioni che mi riguardano in quanto:</w:t>
      </w:r>
    </w:p>
    <w:p>
      <w:pPr>
        <w:pStyle w:val="ListParagraph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on sono più necessari rispetto alle finalità per le quali sono stati raccolti o altrimenti trattati;</w:t>
      </w:r>
    </w:p>
    <w:p>
      <w:pPr>
        <w:pStyle w:val="ListParagraph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ho revocato il consenso espresso in precedenza;</w:t>
      </w:r>
    </w:p>
    <w:p>
      <w:pPr>
        <w:pStyle w:val="ListParagraph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i oppongo al trattamento ai sensi dell’art. 21 del GDPR;</w:t>
      </w:r>
    </w:p>
    <w:p>
      <w:pPr>
        <w:pStyle w:val="ListParagraph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ono stati trattati illecitamente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LIMITAZIONE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intendo richiedere che sia limitato il trattamento delle informazioni che mi riguardano in quanto:</w:t>
      </w:r>
    </w:p>
    <w:p>
      <w:pPr>
        <w:pStyle w:val="ListParagraph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ntesto l'esattezza dei dati personali. In questo caso, la limitazione potrà avvenire per il periodo necessario a TMI a verificare l'esattezza di tali dati personali;</w:t>
      </w:r>
    </w:p>
    <w:p>
      <w:pPr>
        <w:pStyle w:val="ListParagraph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l trattamento è illecito;</w:t>
      </w:r>
    </w:p>
    <w:p>
      <w:pPr>
        <w:pStyle w:val="ListParagraph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ono necessarie per l'accertamento, l'esercizio o la difesa di un diritto in sede giudiziaria e ciò nonostante TMI non ne abbia più bisogno;</w:t>
      </w:r>
    </w:p>
    <w:p>
      <w:pPr>
        <w:pStyle w:val="ListParagraph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i sono opposto al trattamento ai sensi dell'articolo 21 del GDPR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PORTABILITA’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intendo ricevere in un formato strutturato, di uso comune e leggibile da dispositivo automatico le informazioni che mi riguardano. In particolare, la presente richiesta riguarda (indicare i dati personali, le categorie di dati o il trattamento cui si fa riferimento)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oltre, richiedo che le predette informazioni siano trasferite, ove tecnicamente fattibile, ad altr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oggetto Titolare (indicare il soggetto in questione, unitamente ad un recapito utile da utilizzare)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RICHIESTA DI INTERVENTO SUI DATI</w:t>
      </w:r>
    </w:p>
    <w:p>
      <w:pPr>
        <w:pStyle w:val="Normal"/>
        <w:jc w:val="both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dividuazione/modificazione dei recapiti prescelti per le finalità di contatto per lo svolgimento delle attività da me espressamente richieste ed autorizzate e per le singole finalità di trattamento da me eventualmente di seguito specificat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-mail ____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elefono cellulare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elefono fisso 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Fax _______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dirizzo postale 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OPPOSIZIONE E REVOCA DEL CONSENSO AL TRATTAMENTO PER FINI DI MARKETING E PROFILAZIONE</w:t>
      </w:r>
    </w:p>
    <w:p>
      <w:pPr>
        <w:pStyle w:val="Normal"/>
        <w:jc w:val="both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mi oppongo e revoco il consenso al trattamento dei dati effettuato ai fini di invio di materiale pubblicitario o di vendita diretta o per il compimento di ricerche di mercato o di comunicazione commercial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mi oppongo e revoco il consenso al trattamento dei dati effettuato per finalità di profilazion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20"/>
          <w:szCs w:val="20"/>
        </w:rPr>
        <w:t>***</w:t>
      </w:r>
    </w:p>
    <w:p>
      <w:pPr>
        <w:pStyle w:val="Normal"/>
        <w:jc w:val="both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come sopra identificato/a chiedo, altresì, che mi venga fornita l’attestazione che l’intervento sui dati è stato portato a conoscenza, anche per quanto riguarda il suo contenuto, di coloro ai quali i dati sono stati comunicati o diffusi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OT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Confermo di aver letto e verificato la veridicità e correttezza di quanto sopra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uogo, 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ata, 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Firma, _______________ </w:t>
        <w:tab/>
        <w:t xml:space="preserve">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llego: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- fotocopia di documento di identità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ebdings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tserrat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37:00Z</dcterms:created>
  <dc:creator>Renato Gambella</dc:creator>
  <dc:description/>
  <dc:language>en-US</dc:language>
  <cp:lastModifiedBy>Renato Gambella</cp:lastModifiedBy>
  <dcterms:modified xsi:type="dcterms:W3CDTF">2018-05-24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